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1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度苏州市文化产业发展专项资金项目申报汇总表（标杆型、领军型、成长型文化企业奖励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填报单位：                                                                                                                                                         单位：万元  </w:t>
      </w:r>
    </w:p>
    <w:tbl>
      <w:tblPr>
        <w:tblW w:w="141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859"/>
        <w:gridCol w:w="784"/>
        <w:gridCol w:w="2230"/>
        <w:gridCol w:w="1630"/>
        <w:gridCol w:w="933"/>
        <w:gridCol w:w="1206"/>
        <w:gridCol w:w="983"/>
        <w:gridCol w:w="685"/>
        <w:gridCol w:w="931"/>
        <w:gridCol w:w="1005"/>
        <w:gridCol w:w="1130"/>
        <w:gridCol w:w="621"/>
        <w:gridCol w:w="598"/>
      </w:tblGrid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类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所属类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类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证件或个人身份证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营业收入（不含流水和关联交易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营业收入（不含流水和关联交易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收入增长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纳税总额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额度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例：标杆型企业奖励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例：创意设计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417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申报标杆型、领军型、成长型文化企业奖励填写此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59:01Z</dcterms:created>
  <dc:creator>Avenger</dc:creator>
  <dc:description/>
  <dc:language>en-US</dc:language>
  <cp:lastModifiedBy>冯雅</cp:lastModifiedBy>
  <dcterms:modified xsi:type="dcterms:W3CDTF">2021-04-15T08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